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аботе психологической службы за 2006-2007 учебный г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У  СОШ № 2 ЮАО г. Котовск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Психолог Поликутин Алексей Никола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 максимального личностного развития и обучения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ледование за естественным развитием ребёнка на данном возрастном и социокультурном этапе онтогене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здание условий для самостоятельного творческого освоения детьми системы отношений с миром и самим с собой, а также для совершения каждым ребёнком личностно значимых жизненных выбор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сиходиагностическая   рабо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информационное обеспечение процесса сопровож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: диагностический минимум – дифференциация нормы и патологии – углубленное психологическое обслед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765"/>
        <w:gridCol w:w="1339"/>
        <w:gridCol w:w="223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ведения и метод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следованных  учащихс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, б, 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школьной гото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методика Лусканов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, б, 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адаптации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Эмоциональный профиль первоклассник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учения (мет. Лусканово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учения (мет. Лусканово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вожность (мет.  Филипсу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метрия полушарий моз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вожность (мет.  Филипсу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метрия полушарий моз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у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конфликт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фицированный ШТУ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метрия полушарий моз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вожность (мет.  Филипсу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учения (мет. Лусканов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логического мыш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логического мыш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 б, 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адаптации 5 классов (методика школоьной тревожности Филлипс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конфликт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онфликт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характера и типа темперамента (методика Айзенк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характера и типа темперамента (методика Айзенк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метрия полушарий моз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конфликт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онфликт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интересов Голмшток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личности Голлан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интересов Голмшток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интересов Голмшток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личности Голлан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интересов Голмшток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о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личности Голлан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, б. в, г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анкета профильной ориент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«Книга в вашей жизн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е к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ник «Престижные професси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шее кол-во обследований по числу учащихс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</w:t>
            </w:r>
          </w:p>
        </w:tc>
      </w:tr>
      <w:tr>
        <w:trPr/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ринявших в исследованиях класс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2.Психологическая  профилакти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лся элективный курс   по технике публичного выступления для учащихся 9-х классов .32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ецкурс для 9х классов «Основы выбора профессии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 мерах профилактики употребления ПАВ среди учащихся школы в 2007-2008 уч. году</w:t>
      </w:r>
    </w:p>
    <w:p>
      <w:pPr>
        <w:pStyle w:val="Normal"/>
        <w:rPr/>
      </w:pPr>
      <w:r>
        <w:rPr>
          <w:sz w:val="28"/>
          <w:szCs w:val="28"/>
        </w:rPr>
        <w:t>Традиционно работа по профилактике  ПАВ сроилась по плану психолога школы, а так же по отдельным запросам классных руководителей. Практически все запланированные мероприятия успешно выполнены.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лассные часы «История курения» 3-4 е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ассные часы «Профилактика наркозависимости» 8-9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течении года проводится элективный курс « Учись выступать перед публикой» на котором подростки осваивают артерапевтические методы саморегуляции поведения контроля за негативными психологическими состоя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1.03.08 Международный день борьбы с наркотиками. Выпуск стенгазеты. Классные ч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ябре школа участвовала в городской акции «Молодёжь против наркотиков». В связи с этим проводился комплекс мероприятий, разработаны совместно с социологом школы Пахомовой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21"/>
        <w:gridCol w:w="2129"/>
        <w:gridCol w:w="1870"/>
        <w:gridCol w:w="188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проведения и континген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, отвественны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наркоман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педагог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07. отв. А. Н Поликути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конференция «Курени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у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07 А.Н Поликутин, О.Ю Попо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 выпуск школьной газе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психологическое и медицинск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родители, учащие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7 отв. Котова Н.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енгазет «Здоровый образ жизн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ложительных установ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0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пиева Т.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Последствия употребления наркотиков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аркозависим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«Доверие» 10-11 класс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0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Ерёмина Л.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а о последствиях наркоман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о последствиях наркоман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«Доверие» 6-7 класс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-20.11.20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настоящее время на классных часах проходит апробацию программа кружка « Юный Волонтёр», разработанного психологом А.Н Поликутины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Цели программ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руктивное решение актуальных проблем развития подростков, формирование ценностей здорового образа жизн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знакомление с правами и основными свободами человека.                  Развитие навыков правого по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ррекция и психопрофилактика личностной сферы ребё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витие навыков организации свободного времени, развитие творческого подхода к сбору информ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привычек здорового образа жизни через соблюдение законов природы; развитие способности справляться со стрессами и болезн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привычки к постоянному труду, через применение в учебных и бытовых ситуациях навыков самообслуживания; соблюдение правил безопасности жизни и культуры поведен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грамма будет представлена на городское лицензирование программ дополните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азвивающая  и   психокоррекционная рабо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течение   1-2 четверти учебного года    по результатам   проведенной психодиагностической работы проводилась психокоррекционная работа с учащимися (18учащихся 1е класс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ах  тренинговых  занятий, уроков, проводимых с учащимися,  обязательно присутствовали    элементы    развивающей   работы.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сихологическое консультир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оводилось  психологическое консультирование  всех  участников образовательного процесса. За отчетный период было проведено консультац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  родителей (лиц их заменяющих) -  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хся – 133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едагогов – 11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Методическая   рабо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минар для педагогов «Первичные признаки наркомании»  - осенние канику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тупление на семинаре для классных руководителей «Узнай своего ребёнка»-нояб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астер-класс для психологов города. Классный час  в 5а «И на солнце есть пятна»- декабр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Участие в городском мастер-классе с темой «Использование информационных технологий в работе школьного психолога» - янв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частие в городском семинаре классных руководителей с темой «Методики изучения взаимодействий в классом коллективе» - февр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астие в первом городском слёте юных психологов - апре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.Городской конкурс «Психолог года» 1-е место – февр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частие в финале областного конкурса «Психолог года» - диплом участника-апр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пешно пройдены курсы повышения квалификации психологов, проходившие с 26.01 по 26.0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Также успешно завершена аттестация, присвоена 2 квалификационная категор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Анализ п</w:t>
      </w:r>
      <w:r>
        <w:rPr>
          <w:rFonts w:cs="Times New Roman" w:ascii="Times New Roman" w:hAnsi="Times New Roman"/>
          <w:sz w:val="28"/>
          <w:szCs w:val="28"/>
        </w:rPr>
        <w:t xml:space="preserve">роведенной  работы  показывает  правильность выбранной стратегии работы психологической службы.  Охват работы растет  в связи с тем, что психолог  имеет четко поставленные задачи  и конкретные  цели своей работы, а также благодаря тому, что  осуществляется   непрерывное  психологическое сопровождение участников образовательного процесса. Однако   следует отметить, что по сравнению с прошлым    учебным    годом   коррекционная работа носила более узкий характер.   В связи с этим  считаем необходимым планировать на следующий год не только групповую, но и индивидуальную психокоррекционную работу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  необходимо отметить слишком малый  охват работой  психологической службы школы   педагогического состава.  В связи с этим, считаем также необходимым планировать на следующий год проведение более систематической  работы с педагогами школы. А именно,  систематическое проведение   семинарских занятий  с педагогами, как минимум 1 раз в четвярть ,  а так же тематические выступления на утренних совещаниях раз в меся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 начать составление индивидуальных карт учащихся   в электронном варианте.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и соответствующем обеспечении кабинет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ьютером</w:t>
      </w:r>
      <w:r>
        <w:rPr>
          <w:rFonts w:cs="Times New Roman" w:ascii="Times New Roman" w:hAnsi="Times New Roman"/>
          <w:sz w:val="28"/>
          <w:szCs w:val="28"/>
        </w:rPr>
        <w:t>). А также электронных портфолио профориентации учащихся по результатам диагностики за год.    Также, на наш взгляд, требуется   расширение и углубление работы  психологов в начальной школе путём увеличения тематических классных часов в 3-4 классах и планирования развивающих занятий хотя бы в параллели 2-х класс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3:48:00Z</dcterms:created>
  <dc:creator>Алексей</dc:creator>
  <dc:description/>
  <cp:keywords/>
  <dc:language>en-US</dc:language>
  <cp:lastModifiedBy>Алексей</cp:lastModifiedBy>
  <dcterms:modified xsi:type="dcterms:W3CDTF">2008-05-25T13:50:00Z</dcterms:modified>
  <cp:revision>4</cp:revision>
  <dc:subject/>
  <dc:title/>
</cp:coreProperties>
</file>